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3"/>
        <w:gridCol w:w="878"/>
        <w:gridCol w:w="4126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ГРАММ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Электрослесарь по ремонту оборудования распределительных устройств 3-5р.</w:t>
              </w:r>
            </w:hyperlink>
          </w:p>
        </w:tc>
        <w:tc>
          <w:tcPr>
            <w:tcW w:w="4126" w:type="dxa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одится на базе лабораторий, полигонов и учебных классов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1838325</wp:posOffset>
                  </wp:positionV>
                  <wp:extent cx="2065655" cy="15576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46380</wp:posOffset>
                  </wp:positionV>
                  <wp:extent cx="2052320" cy="126873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>Электрослесарь по ремонту оборудования распределительных устройств 5-7р.</w:t>
              </w:r>
            </w:hyperlink>
          </w:p>
        </w:tc>
        <w:tc>
          <w:tcPr>
            <w:tcW w:w="41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онтер по обслуживанию подстанций 3р.</w:t>
            </w:r>
          </w:p>
        </w:tc>
        <w:tc>
          <w:tcPr>
            <w:tcW w:w="41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</w:rPr>
                <w:t>Электромонтер по обслуживанию подстанций 4-7р.</w:t>
              </w:r>
            </w:hyperlink>
          </w:p>
        </w:tc>
        <w:tc>
          <w:tcPr>
            <w:tcW w:w="41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sz w:val="32"/>
                  <w:szCs w:val="32"/>
                </w:rPr>
                <w:t>Электромонтер по оперативным переключениям в распределительных сетях 5-7р.</w:t>
              </w:r>
            </w:hyperlink>
          </w:p>
        </w:tc>
        <w:tc>
          <w:tcPr>
            <w:tcW w:w="41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монтер оперативно-выездной бригады 2-3р.</w:t>
            </w:r>
          </w:p>
        </w:tc>
        <w:tc>
          <w:tcPr>
            <w:tcW w:w="4126" w:type="dxa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/>
            </w:pPr>
            <w:hyperlink r:id="rId8">
              <w:r>
                <w:rPr>
                  <w:rStyle w:val="InternetLink"/>
                  <w:sz w:val="32"/>
                  <w:szCs w:val="32"/>
                </w:rPr>
                <w:t>Электромонтер оперативно-выездной бригады 4-6р.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луатация, ремонт и наладка масляных выключател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sz w:val="32"/>
                  <w:szCs w:val="32"/>
                </w:rPr>
                <w:t>Изучение конструкций и ремонт вакуумных выключателей напряжением 10-110 кВ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32"/>
                  <w:szCs w:val="32"/>
                </w:rPr>
                <w:t>Контактные соединения. Нештатные ситуации с коммутационными аппаратами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32"/>
                  <w:szCs w:val="32"/>
                </w:rPr>
                <w:t>Организация технического обслуживания и ремонта оборудования распределительных устройств подстанций напряжением 35-500кВ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2">
              <w:r>
                <w:rPr>
                  <w:rStyle w:val="InternetLink"/>
                  <w:sz w:val="32"/>
                  <w:szCs w:val="32"/>
                </w:rPr>
                <w:t>Организация технического обслуживания и ремонта оборудования распределительных устройств подстанций напряжением 10-0,4кВ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е методы эксплуатации маслонаполненного оборуд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color w:val="0000FF"/>
                <w:sz w:val="32"/>
                <w:szCs w:val="32"/>
                <w:u w:val="single"/>
              </w:rPr>
            </w:pPr>
            <w:hyperlink r:id="rId13">
              <w:r>
                <w:rPr>
                  <w:rStyle w:val="InternetLink"/>
                  <w:sz w:val="32"/>
                  <w:szCs w:val="32"/>
                </w:rPr>
                <w:t>Электромонтер по испытаниям и измерениям 3-4р.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адка автоматических выключателей 0,4 кВ</w:t>
            </w:r>
          </w:p>
        </w:tc>
        <w:tc>
          <w:tcPr>
            <w:tcW w:w="500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12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04470</wp:posOffset>
                  </wp:positionV>
                  <wp:extent cx="2771775" cy="18573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5">
              <w:r>
                <w:rPr>
                  <w:rStyle w:val="InternetLink"/>
                  <w:sz w:val="32"/>
                  <w:szCs w:val="32"/>
                </w:rPr>
                <w:t>Обслуживание переключающих устройств типа РПН</w:t>
              </w:r>
            </w:hyperlink>
          </w:p>
        </w:tc>
        <w:tc>
          <w:tcPr>
            <w:tcW w:w="500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6">
              <w:r>
                <w:rPr>
                  <w:rStyle w:val="InternetLink"/>
                  <w:sz w:val="32"/>
                  <w:szCs w:val="32"/>
                </w:rPr>
                <w:t>Ремонт и наладка малообъемных масляных выключателей 10-220кВ</w:t>
              </w:r>
            </w:hyperlink>
          </w:p>
        </w:tc>
        <w:tc>
          <w:tcPr>
            <w:tcW w:w="500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32"/>
                  <w:szCs w:val="32"/>
                </w:rPr>
                <w:t>Ремонт и наладка масляных баковых выключателей</w:t>
              </w:r>
            </w:hyperlink>
          </w:p>
        </w:tc>
        <w:tc>
          <w:tcPr>
            <w:tcW w:w="500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8">
              <w:r>
                <w:rPr>
                  <w:rStyle w:val="InternetLink"/>
                  <w:sz w:val="32"/>
                  <w:szCs w:val="32"/>
                </w:rPr>
                <w:t>Ремонт и эксплуатация электромагнитных и пружинных приводов масляных выключателей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19">
              <w:r>
                <w:rPr>
                  <w:rStyle w:val="InternetLink"/>
                  <w:sz w:val="32"/>
                  <w:szCs w:val="32"/>
                </w:rPr>
                <w:t>Эксплуатация, ремонт и наладка выключателей типа ВМТ-110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32"/>
                  <w:szCs w:val="32"/>
                </w:rPr>
                <w:t>Эксплуатация, ремонт и наладка элегазовых выключателей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и эксплуатация высоковольтных ввод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21">
              <w:r>
                <w:rPr>
                  <w:rStyle w:val="InternetLink"/>
                  <w:sz w:val="32"/>
                  <w:szCs w:val="32"/>
                </w:rPr>
                <w:t>Силовые масляные трансформаторы (автотрансформаторы), реакторы: монтаж, эксплуатация, техническое обслуживание и ремонт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0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120"/>
              <w:rPr>
                <w:sz w:val="32"/>
                <w:szCs w:val="32"/>
              </w:rPr>
            </w:pPr>
            <w:hyperlink r:id="rId22">
              <w:r>
                <w:rPr>
                  <w:rStyle w:val="InternetLink"/>
                  <w:sz w:val="32"/>
                  <w:szCs w:val="32"/>
                </w:rPr>
                <w:t>Контактные соединения. Нештатные ситуации с коммутационными аппаратами</w:t>
              </w:r>
            </w:hyperlink>
            <w:r>
              <w:rPr>
                <w:sz w:val="32"/>
                <w:szCs w:val="32"/>
              </w:rPr>
              <w:t xml:space="preserve">   </w:t>
            </w:r>
          </w:p>
        </w:tc>
      </w:tr>
      <w:tr>
        <w:trPr>
          <w:trHeight w:val="1031" w:hRule="atLeast"/>
        </w:trPr>
        <w:tc>
          <w:tcPr>
            <w:tcW w:w="106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При проведении занятий используется оборудование «Шнайдер Электрик», Группа компаний </w:t>
            </w:r>
            <w:r>
              <w:rPr>
                <w:b/>
                <w:sz w:val="32"/>
                <w:szCs w:val="32"/>
                <w:lang w:val="en-US"/>
              </w:rPr>
              <w:t>IEK</w:t>
            </w:r>
            <w:r>
              <w:rPr>
                <w:b/>
                <w:sz w:val="32"/>
                <w:szCs w:val="32"/>
              </w:rPr>
              <w:t>, АО «Группа «СВЭЛ», Группа компаний «ИНВЭНТ», АО «ГК «Таврида Электрик»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spacing w:before="0" w:after="200"/>
        <w:rPr/>
      </w:pPr>
      <w:r>
        <w:rPr/>
      </w:r>
    </w:p>
    <w:sectPr>
      <w:headerReference w:type="default" r:id="rId2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color w:val="FFFFFF"/>
        <w:sz w:val="56"/>
        <w:szCs w:val="5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90855</wp:posOffset>
              </wp:positionH>
              <wp:positionV relativeFrom="paragraph">
                <wp:posOffset>-643255</wp:posOffset>
              </wp:positionV>
              <wp:extent cx="8753475" cy="1721485"/>
              <wp:effectExtent l="635" t="635" r="0" b="0"/>
              <wp:wrapNone/>
              <wp:docPr id="4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3400" cy="1721520"/>
                      </a:xfrm>
                      <a:prstGeom prst="rect">
                        <a:avLst/>
                      </a:prstGeom>
                      <a:solidFill>
                        <a:srgbClr val="1f49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1" fillcolor="#1f497d" stroked="f" o:allowincell="f" style="position:absolute;margin-left:-38.65pt;margin-top:-50.65pt;width:689.2pt;height:135.5pt;mso-wrap-style:none;v-text-anchor:middle">
              <v:fill o:detectmouseclick="t" type="solid" color2="#e0b682"/>
              <v:stroke color="#3465a4" joinstyle="round" endcap="flat"/>
              <w10:wrap type="none"/>
            </v:rect>
          </w:pict>
        </mc:Fallback>
      </mc:AlternateContent>
    </w:r>
    <w:r>
      <w:rPr>
        <w:rFonts w:eastAsia="Open Sans" w:cs="Open Sans" w:ascii="Open Sans" w:hAnsi="Open Sans"/>
        <w:color w:val="FFFFFF"/>
        <w:sz w:val="56"/>
        <w:szCs w:val="56"/>
      </w:rPr>
      <w:t xml:space="preserve"> </w:t>
    </w:r>
    <w:r>
      <w:rPr>
        <w:rFonts w:cs="Open Sans" w:ascii="Open Sans" w:hAnsi="Open Sans"/>
        <w:color w:val="FFFFFF"/>
        <w:sz w:val="56"/>
        <w:szCs w:val="56"/>
      </w:rPr>
      <w:t>ОБСЛУЖИВАНИЕ И НАЛАДКА ОБОРУДОВАНИЯ ПОДСТАНЦИЙ</w:t>
    </w:r>
  </w:p>
  <w:p>
    <w:pPr>
      <w:pStyle w:val="Header"/>
      <w:jc w:val="center"/>
      <w:rPr>
        <w:rFonts w:ascii="Open Sans" w:hAnsi="Open Sans" w:cs="Open Sans"/>
        <w:color w:val="FFFFFF"/>
        <w:sz w:val="56"/>
        <w:szCs w:val="56"/>
      </w:rPr>
    </w:pPr>
    <w:r>
      <w:rPr>
        <w:rFonts w:cs="Open Sans" w:ascii="Open Sans" w:hAnsi="Open Sans"/>
        <w:color w:val="FFFFFF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-mrsk-ural.ru/courses/36/elektroslesar-po-remontu-oborudovanija-raspredelitelnyh-ustrojstv-3-5-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uc-mrsk-ural.ru/courses/36/elektroslesar-po-remontu-oborudovanija-raspredelitelnyh-ustrojstv-5-7-r" TargetMode="External"/><Relationship Id="rId6" Type="http://schemas.openxmlformats.org/officeDocument/2006/relationships/hyperlink" Target="https://uc-mrsk-ural.ru/courses/35/elektromonter-po-obsluzhivaniju-podstantsij-4-7-r" TargetMode="External"/><Relationship Id="rId7" Type="http://schemas.openxmlformats.org/officeDocument/2006/relationships/hyperlink" Target="https://uc-mrsk-ural.ru/courses/35/elektromonter-po-operativnym-perekljuchenijam-v-raspredelitelnyh-setjah-5-7-r" TargetMode="External"/><Relationship Id="rId8" Type="http://schemas.openxmlformats.org/officeDocument/2006/relationships/hyperlink" Target="https://uc-mrsk-ural.ru/courses/35/elektromonter-operativno-vyezdnoj-brigady-4-6-r" TargetMode="External"/><Relationship Id="rId9" Type="http://schemas.openxmlformats.org/officeDocument/2006/relationships/hyperlink" Target="https://uc-mrsk-ural.ru/courses/36/povyshenie-kvalifikatsii-elektroslesarja-po-remontu-oborudovanija-raspredelitelnyh-ustrojstv-izuchenie-konstruktsij-i-remont-vakuumnyh-vykljuchatelej-naprjazhen" TargetMode="External"/><Relationship Id="rId10" Type="http://schemas.openxmlformats.org/officeDocument/2006/relationships/hyperlink" Target="https://uc-mrsk-ural.ru/courses/35/povyshenie-kvalifikatsii-elektromontera-po-ekspluatatsii-raspredelitelnyh-setej-kontaktnye-soedinenija-neshtatnye-situatsii-s-kommutatsionnymi-apparatami" TargetMode="External"/><Relationship Id="rId11" Type="http://schemas.openxmlformats.org/officeDocument/2006/relationships/hyperlink" Target="https://uc-mrsk-ural.ru/courses/46/povyshenie-kvalifikatsii-mastera-podstantsij-tehnicheskoe-soprovozhdenie-dejatelnosti-po-obsluzhivaniju-i-remontu-oborudovanija-raspredelitelnyh-ustrojstv-podst" TargetMode="External"/><Relationship Id="rId12" Type="http://schemas.openxmlformats.org/officeDocument/2006/relationships/hyperlink" Target="https://uc-mrsk-ural.ru/courses/46/povyshenie-kvalifikatsii-mastera-tehnicheskoe-soprovozhdenie-dejatelnosti-po-obsluzhivaniju-i-remontu-oborudovanija-raspredelitelnyh-ustrojstv-podstantsij-naprj" TargetMode="External"/><Relationship Id="rId13" Type="http://schemas.openxmlformats.org/officeDocument/2006/relationships/hyperlink" Target="https://uc-mrsk-ural.ru/courses/35/elektromonter-po-ispytanijam-i-izmerenijam-3-4-r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uc-mrsk-ural.ru/courses/36/povyshenie-kvalifikatsii-elektroslesarja-po-remontu-oborudovanija-raspredelitelnyh-ustrojstv-obsluzhivanie-perekljuchajuschih-ustrojstv-tipa-rpn" TargetMode="External"/><Relationship Id="rId16" Type="http://schemas.openxmlformats.org/officeDocument/2006/relationships/hyperlink" Target="https://uc-mrsk-ural.ru/courses/36/povyshenie-kvalifikatsii-elektroslesarja-po-remontu-oborudovanija-raspredelitelnyh-ustrojstv-remont-i-naladka-maloobemnyh-masljanyh-vykljuchatelej-10-220-kv" TargetMode="External"/><Relationship Id="rId17" Type="http://schemas.openxmlformats.org/officeDocument/2006/relationships/hyperlink" Target="https://uc-mrsk-ural.ru/courses/36/povyshenie-kvalifikatsii-elektroslesarja-po-remontu-oborudovanija-raspredelitelnyh-ustrojstv-remont-i-naladka-masljanyh-bakovyh-vykljuchatelej" TargetMode="External"/><Relationship Id="rId18" Type="http://schemas.openxmlformats.org/officeDocument/2006/relationships/hyperlink" Target="https://uc-mrsk-ural.ru/courses/36/povyshenie-kvalifikatsii-elektroslesarja-po-remontu-oborudovanija-raspredelitelnyh-ustrojstv-remont-i-ekspluatatsija-elektromagnitnyh-i-pruzhinnyh-privodov-masl" TargetMode="External"/><Relationship Id="rId19" Type="http://schemas.openxmlformats.org/officeDocument/2006/relationships/hyperlink" Target="https://uc-mrsk-ural.ru/courses/36/povyshenie-kvalifikatsii-elektroslesarja-po-remontu-oborudovanija-raspredelitelnyh-ustrojstv-ekspluatatsija-remont-i-naladka-vykljuchatelej-tipa-vmt-110" TargetMode="External"/><Relationship Id="rId20" Type="http://schemas.openxmlformats.org/officeDocument/2006/relationships/hyperlink" Target="https://uc-mrsk-ural.ru/courses/36/povyshenie-kvalifikatsii-elektroslesarja-po-remontu-oborudovanija-raspredelitelnyh-ustrojstv-ekspluatatsija-remont-i-naladka-elegazovyh-vykljuchatelej" TargetMode="External"/><Relationship Id="rId21" Type="http://schemas.openxmlformats.org/officeDocument/2006/relationships/hyperlink" Target="https://uc-mrsk-ural.ru/courses/44/silovye-masljanye-transformatory-avtotransformatory-reaktory-montazh-ekspluatatsija-tehnicheskoe-obsluzhivanie-i-remont" TargetMode="External"/><Relationship Id="rId22" Type="http://schemas.openxmlformats.org/officeDocument/2006/relationships/hyperlink" Target="https://uc-mrsk-ural.ru/courses/35/povyshenie-kvalifikatsii-elektromontera-po-ekspluatatsii-raspredelitelnyh-setej-kontaktnye-soedinenija-neshtatnye-situatsii-s-kommutatsionnymi-apparatami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0:00Z</dcterms:created>
  <dc:creator>Marketolog-UC</dc:creator>
  <dc:description/>
  <cp:keywords/>
  <dc:language>en-US</dc:language>
  <cp:lastModifiedBy>Пиканова Ирина Васильевна</cp:lastModifiedBy>
  <dcterms:modified xsi:type="dcterms:W3CDTF">2018-05-08T11:30:00Z</dcterms:modified>
  <cp:revision>3</cp:revision>
  <dc:subject/>
  <dc:title/>
</cp:coreProperties>
</file>