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3628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ГРАММ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Подготовка инструкторов по обучению навыкам оказания первой помощи при несчастных случаях на производстве</w:t>
              </w:r>
            </w:hyperlink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Обучение оказанию первой помощи пострадавшему при несчастном случае с отработкой практических навыков на роботе-тренажере «ГОША»</w:t>
              </w:r>
            </w:hyperlink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Обучение персонала навыкам оказания первой помощи при несчастных случаях на производстве</w:t>
              </w:r>
            </w:hyperlink>
          </w:p>
        </w:tc>
      </w:tr>
      <w:tr>
        <w:trPr>
          <w:trHeight w:val="364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рамках программ используется оборудование:</w:t>
            </w:r>
          </w:p>
        </w:tc>
        <w:tc>
          <w:tcPr>
            <w:tcW w:w="3628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407795</wp:posOffset>
                  </wp:positionV>
                  <wp:extent cx="1885950" cy="126682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40005</wp:posOffset>
                  </wp:positionV>
                  <wp:extent cx="1885950" cy="1266825"/>
                  <wp:effectExtent l="0" t="0" r="0" b="0"/>
                  <wp:wrapTopAndBottom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-тренажер «Гоша»</w:t>
            </w:r>
          </w:p>
        </w:tc>
        <w:tc>
          <w:tcPr>
            <w:tcW w:w="36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Тренажеры «</w:t>
            </w:r>
            <w:r>
              <w:rPr>
                <w:sz w:val="28"/>
                <w:szCs w:val="28"/>
                <w:lang w:val="en-US"/>
              </w:rPr>
              <w:t>Kre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elly</w:t>
            </w:r>
            <w:r>
              <w:rPr>
                <w:sz w:val="28"/>
                <w:szCs w:val="28"/>
              </w:rPr>
              <w:t>» и «Алекс»</w:t>
            </w:r>
          </w:p>
        </w:tc>
        <w:tc>
          <w:tcPr>
            <w:tcW w:w="36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Приспособления для обучения оказанию первой помощи: ковшовые носилки, вакуумный матрас с насосом, набор имитаторов ранений и наглядных пособий: плакатов и аптечек для оказания первой помощи</w:t>
            </w:r>
          </w:p>
        </w:tc>
        <w:tc>
          <w:tcPr>
            <w:tcW w:w="36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формировать у слушателей навыки преподавания, проводятся занятия по педагогическому минимуму и обучение моделированию практических задач</w:t>
            </w:r>
          </w:p>
        </w:tc>
        <w:tc>
          <w:tcPr>
            <w:tcW w:w="36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8"/>
                <w:szCs w:val="28"/>
              </w:rPr>
              <w:t>Во время обучения слушатели выполняют практические задания: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обстановки в производственных и чрезвычайных ситуациях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состояния пострадавших: определение признаков «жизни» (наличие сознания, дыхания, пульса на сонных артериях);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рдечно-легочную реанимацию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 кровотечение и накладывать повязки различного типа;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ть повязки при повреждениях (ранениях, ожогах, ушибах)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личным способам иммобилизации при переломах костей при помощи шин и других подручных средств;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личным способам перекладывания и транспортировки пострадавших;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ьзованию аптечки первой помощ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1725</wp:posOffset>
              </wp:positionH>
              <wp:positionV relativeFrom="paragraph">
                <wp:posOffset>-169545</wp:posOffset>
              </wp:positionV>
              <wp:extent cx="10800080" cy="11404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1140480"/>
                      </a:xfrm>
                      <a:prstGeom prst="rect">
                        <a:avLst/>
                      </a:prstGeom>
                      <a:solidFill>
                        <a:srgbClr val="004b85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b85" stroked="t" o:allowincell="f" style="position:absolute;margin-left:-186.75pt;margin-top:-13.35pt;width:850.35pt;height:89.75pt;mso-wrap-style:none;v-text-anchor:middle">
              <v:fill o:detectmouseclick="t" type="solid" color2="#ffb47a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56"/>
        <w:szCs w:val="56"/>
      </w:rPr>
      <w:t>ОБУЧЕНИЕ ИНСТРУКТОРОВ ПО ОКАЗАНИЮ ПЕРВОЙ МЕДИЦИНСКОЙ ПОМОЩИ</w:t>
    </w:r>
  </w:p>
  <w:p>
    <w:pPr>
      <w:pStyle w:val="Header"/>
      <w:jc w:val="center"/>
      <w:rPr>
        <w:rFonts w:ascii="Open Sans" w:hAnsi="Open Sans" w:cs="Open Sans"/>
        <w:color w:val="FFFFFF"/>
        <w:sz w:val="56"/>
        <w:szCs w:val="56"/>
      </w:rPr>
    </w:pPr>
    <w:r>
      <w:rPr>
        <w:rFonts w:cs="Open Sans" w:ascii="Open Sans" w:hAnsi="Open Sans"/>
        <w:color w:val="FFFFFF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-mrsk-ural.ru/courses/48/podgotovka-instruktorov-po-obucheniju-navykam-okazanija-pervoj-pomoschi-pri-neschastnyh-sluchajah-na-proizvodstve" TargetMode="External"/><Relationship Id="rId3" Type="http://schemas.openxmlformats.org/officeDocument/2006/relationships/hyperlink" Target="https://uc-mrsk-ural.ru/courses/48/obuchenie-okazaniju-pervoj-pomoschi-postradavshemu-pri-neschastnom-sluchae-s-otrabotkoj-prakticheskih-navykov-na-robote-trenazhere-gosha-pervyj-den-samopodgotov" TargetMode="External"/><Relationship Id="rId4" Type="http://schemas.openxmlformats.org/officeDocument/2006/relationships/hyperlink" Target="https://uc-mrsk-ural.ru/courses/48/obuchenie-personala-navykam-okazanija-pervoj-pomoschi-pri-neschastnyh-sluchajah-na-proizvodstv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5:00Z</dcterms:created>
  <dc:creator>Marketolog-UC</dc:creator>
  <dc:description/>
  <cp:keywords/>
  <dc:language>en-US</dc:language>
  <cp:lastModifiedBy>Пиканова Ирина Васильевна</cp:lastModifiedBy>
  <dcterms:modified xsi:type="dcterms:W3CDTF">2018-05-08T11:30:00Z</dcterms:modified>
  <cp:revision>3</cp:revision>
  <dc:subject/>
  <dc:title/>
</cp:coreProperties>
</file>